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1060-2002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«30» сентября 2024 года                                                                          город Нефтеюганск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укова А. Н.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  <w:lang w:val="zh-CN"/>
        </w:rPr>
        <w:t>года рождения, урожен</w:t>
      </w:r>
      <w:r>
        <w:rPr>
          <w:rFonts w:cs="Times New Roman" w:ascii="Times New Roman" w:hAnsi="Times New Roman"/>
          <w:sz w:val="24"/>
          <w:szCs w:val="24"/>
        </w:rPr>
        <w:t>ц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***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ина РФ, 22;***, не работающего, </w:t>
      </w:r>
      <w:r>
        <w:rPr>
          <w:rFonts w:cs="Times New Roman" w:ascii="Times New Roman" w:hAnsi="Times New Roman"/>
          <w:sz w:val="24"/>
          <w:szCs w:val="24"/>
          <w:lang w:val="zh-CN"/>
        </w:rPr>
        <w:t>зарегистрированно</w:t>
      </w:r>
      <w:r>
        <w:rPr>
          <w:rFonts w:cs="Times New Roman" w:ascii="Times New Roman" w:hAnsi="Times New Roman"/>
          <w:sz w:val="24"/>
          <w:szCs w:val="24"/>
        </w:rPr>
        <w:t>го и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роживающ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jc w:val="center"/>
        <w:rPr>
          <w:spacing w:val="20"/>
        </w:rPr>
      </w:pPr>
      <w:r>
        <w:rPr>
          <w:spacing w:val="20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6.07.2024 в 16 часов 10 минут г.Нефтеюганск, ул.Сургутская, напротив стр. 16/11, ХМАО-Югра, Чечуков А.Н. управляя транспортным средством *** государственный регистрационный номер ***, совершил маневр обгон попутного ТС, с выездом на полосу дороги, предназначенную для встречного движения с последующим возвращением на ранее занимаемую полосу движения в зоне действия дорожного знака 3.20 «обгон запрещен» и дорожной разметки 1.1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Чечуков А.Н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Чечукова А.Н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4"/>
          <w:szCs w:val="24"/>
        </w:rPr>
        <w:t>Чечукова А.Н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отоколом об административном правонарушении 86 ХМ 429926 от 26.07.2024, согласно которому 26.07.2024 в 16 часов 10 минут г.Нефтеюганск, ул.Сургутская, напротив стр. 16/11, ХМАО-Югра, Чечуков А.Н. управляя транспортным средством *** государственный регистрационный номер ***, совершил маневр обгон попутного ТС, с выездом на полосу дороги, предназначенную для встречного движения с последующим возвращением на ранее занимаемую полосу движения в зоне действия дорожного знака 3.20 «обгон запрещен» и дорожной разметки 1.1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/>
        <w:t xml:space="preserve">- дислокацией дорожных знаков, согласно которой действие дорожного знака 3.20 «обгон запрещен» и горизонтальной дорожной разметки 1.1 распространяется на ул.Сургутскую, напротив стр. 16/11, г.Нефтеюганск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CD-R диском с видеозаписью правонарушения, согласно которому Чечуков А.Н. управляя транспортным средством *** государственный регистрационный номер ***, совершил маневр обгон попутного ТС, с выездом на полосу дороги, предназначенную для встречного движения с последующим возвращением на ранее занимаемую полосу движения в зоне действия дорожного знака 3.20 «обгон запрещен» и дорожной разметки 1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/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. 9.1.1 ПДД РФ, утвержденных постановлением Правительства РФ от 23.10.1993 года № 1090, н</w:t>
      </w:r>
      <w:r>
        <w:rPr>
          <w:shd w:fill="FFFFFF" w:val="clear"/>
        </w:rPr>
        <w:t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/>
      </w:pPr>
      <w:r>
        <w:rPr/>
        <w:t xml:space="preserve">Согласно Приложению 2 к ПДД РФ «Дорожная разметка и её характеристики», </w:t>
      </w:r>
      <w:r>
        <w:rPr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/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>Действия Чечукова А.Н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азначении наказания судья учитывает обстоятельства дела, характер данного правонарушения, данные о личности Чечукова А.Н.</w:t>
      </w:r>
    </w:p>
    <w:p>
      <w:pPr>
        <w:pStyle w:val="Normal"/>
        <w:ind w:firstLine="709"/>
        <w:jc w:val="both"/>
        <w:rPr/>
      </w:pPr>
      <w:r>
        <w:rPr/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ечукова А. Н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4000, ИНН 8601010390, кор/сч 40102810245370000007, КБК 18811601123010001140 УИН 188104862402900062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Мировой судья                                         Р.В. Голованю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